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The following paragraphs contain security and back-up information for the CKiD web-based surv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u w:val="single"/>
        </w:rPr>
      </w:pPr>
      <w:r>
        <w:rPr>
          <w:rFonts w:cs="Arial" w:ascii="Arial" w:hAnsi="Arial"/>
          <w:sz w:val="24"/>
          <w:szCs w:val="24"/>
          <w:u w:val="single"/>
        </w:rPr>
        <w:t>Security and Back-up</w:t>
      </w:r>
    </w:p>
    <w:p>
      <w:pPr>
        <w:pStyle w:val="Normal"/>
        <w:jc w:val="both"/>
        <w:rPr/>
      </w:pPr>
      <w:r>
        <w:rPr>
          <w:rFonts w:cs="Arial" w:ascii="Arial" w:hAnsi="Arial"/>
          <w:sz w:val="24"/>
          <w:szCs w:val="24"/>
        </w:rPr>
        <w:t>The CKiD Web-based Follow-up Survey System is protected using multiple layers of security. At the highest level, we utilize the Johns Hopkins University firewall that oversees access to all School of Public Health computers, and has disabled ftp and telnet access to our dedicated study group server to prevent unauthorized access. The web server on which the follow-up survey is located has a secure 128-bit certificate, permitting us to use Secure Sockets Layer (SSL) encryption. Each user is sent a unique URL to complete the survey. This security ensures that all data (including IDs, birthdates, and study data) are transmitted between browsers and web servers with maximum safety and prevents unauthorized personnel from gaining access to the data. We take advantage of Windows 2000 file system security for every user. Lastly, all fields changed by subsequent entry are recorded for tracking and to facilitate data recovery.</w:t>
      </w:r>
    </w:p>
    <w:p>
      <w:pPr>
        <w:pStyle w:val="Normal"/>
        <w:rPr>
          <w:color w:val="1F497D"/>
        </w:rPr>
      </w:pPr>
      <w:r>
        <w:rPr>
          <w:color w:val="1F497D"/>
        </w:rPr>
        <w:t> </w:t>
      </w:r>
    </w:p>
    <w:p>
      <w:pPr>
        <w:pStyle w:val="Normal"/>
        <w:jc w:val="both"/>
        <w:rPr/>
      </w:pPr>
      <w:r>
        <w:rPr>
          <w:rFonts w:cs="Arial" w:ascii="Arial" w:hAnsi="Arial"/>
          <w:sz w:val="24"/>
          <w:szCs w:val="24"/>
        </w:rPr>
        <w:t>The Web-based Follow-Up System is automatically backed-up via a full copy to the Unix server disk on a daily basis. The entire system (including all users, survey SQL Server, and data files) is backed up daily using an 8mm AIT tape jukebox. The duplicated system will continue to be included in back-up script programs that automatically execute after each midnight. In addition to the daily automatic system backup of file systems, project specific data is also backed up to separate 8mm Exabyte tapes. On a monthly basis, exact copies of the daily system backup tape and the project specific tapes are produced and stored off site in case of a local catastrophe. Backup and recovery are periodically test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w:drawing>
        <wp:inline distT="0" distB="0" distL="0" distR="0">
          <wp:extent cx="122872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6" r="-24" b="-46"/>
                  <a:stretch>
                    <a:fillRect/>
                  </a:stretch>
                </pic:blipFill>
                <pic:spPr bwMode="auto">
                  <a:xfrm>
                    <a:off x="0" y="0"/>
                    <a:ext cx="1228725" cy="64516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1:00Z</dcterms:created>
  <dc:creator>Lynn Pereira</dc:creator>
  <dc:description/>
  <dc:language>en-US</dc:language>
  <cp:lastModifiedBy>Lynn Pereira</cp:lastModifiedBy>
  <cp:lastPrinted>2013-08-01T10:12:00Z</cp:lastPrinted>
  <dcterms:modified xsi:type="dcterms:W3CDTF">2013-08-20T15:01:00Z</dcterms:modified>
  <cp:revision>2</cp:revision>
  <dc:subject/>
  <dc:title/>
</cp:coreProperties>
</file>