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tient Name: ________________________________________     Date of Birth: ___ ___ / ___ ___ / ___ ___ ___ ___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ection A - Laboratory Results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ame of laboratory used to measure the serum creatinine: </w:t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1719635"/>
      <w:bookmarkStart w:id="1" w:name="__Fieldmark__0_301719635"/>
      <w:bookmarkEnd w:id="1"/>
      <w:r>
        <w:rPr/>
      </w:r>
      <w:r>
        <w:rPr/>
        <w:fldChar w:fldCharType="end"/>
      </w:r>
      <w:r>
        <w:rPr>
          <w:vertAlign w:val="subscript"/>
        </w:rPr>
        <w:t>-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ot sur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ease attach most rec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rum renal panel</w:t>
      </w:r>
      <w:r>
        <w:rPr>
          <w:rFonts w:cs="Times New Roman" w:ascii="Times New Roman" w:hAnsi="Times New Roman"/>
          <w:b/>
          <w:sz w:val="24"/>
          <w:szCs w:val="24"/>
        </w:rPr>
        <w:t xml:space="preserve"> results,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BC</w:t>
      </w:r>
      <w:r>
        <w:rPr>
          <w:rFonts w:cs="Times New Roman" w:ascii="Times New Roman" w:hAnsi="Times New Roman"/>
          <w:b/>
          <w:sz w:val="24"/>
          <w:szCs w:val="24"/>
        </w:rPr>
        <w:t xml:space="preserve"> results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te which assay was used to measure creatinine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1719635"/>
      <w:bookmarkStart w:id="3" w:name="__Fieldmark__1_301719635"/>
      <w:bookmarkEnd w:id="3"/>
      <w:r>
        <w:rPr/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zymatic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1719635"/>
      <w:bookmarkStart w:id="5" w:name="__Fieldmark__2_30171963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ified Jaffe Reaction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1719635"/>
      <w:bookmarkStart w:id="7" w:name="__Fieldmark__3_30171963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sure of assay used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1719635"/>
      <w:bookmarkStart w:id="9" w:name="__Fieldmark__4_301719635"/>
      <w:bookmarkEnd w:id="9"/>
      <w:r>
        <w:rPr/>
      </w:r>
      <w:r>
        <w:rPr/>
        <w:fldChar w:fldCharType="end"/>
      </w:r>
      <w:r>
        <w:rPr>
          <w:vertAlign w:val="subscript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ther: 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3.</w:t>
      </w:r>
      <w:r>
        <w:rPr>
          <w:rFonts w:cs="Times New Roman" w:ascii="Times New Roman" w:hAnsi="Times New Roman"/>
          <w:b/>
          <w:sz w:val="24"/>
          <w:szCs w:val="24"/>
        </w:rPr>
        <w:t xml:space="preserve"> Please attach most rec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ron studies</w:t>
      </w:r>
      <w:r>
        <w:rPr>
          <w:rFonts w:cs="Times New Roman" w:ascii="Times New Roman" w:hAnsi="Times New Roman"/>
          <w:b/>
          <w:sz w:val="24"/>
          <w:szCs w:val="24"/>
        </w:rPr>
        <w:t xml:space="preserve"> results</w:t>
      </w:r>
      <w:r>
        <w:rPr>
          <w:rFonts w:cs="Times New Roman" w:ascii="Times New Roman" w:hAnsi="Times New Roman"/>
          <w:sz w:val="24"/>
          <w:szCs w:val="24"/>
        </w:rPr>
        <w:t xml:space="preserve"> (if not done in last 6 months indicate N/A here): ________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B - Physical Exam:   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of vital signs: ___ ___/ ___ ___/ ___ ___ ___ 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linical </w:t>
      </w:r>
      <w:r>
        <w:rPr>
          <w:rFonts w:cs="Times New Roman" w:ascii="Times New Roman" w:hAnsi="Times New Roman"/>
          <w:b/>
          <w:sz w:val="24"/>
          <w:szCs w:val="24"/>
        </w:rPr>
        <w:t>Blood Pressure</w:t>
      </w:r>
      <w:r>
        <w:rPr>
          <w:rFonts w:cs="Times New Roman" w:ascii="Times New Roman" w:hAnsi="Times New Roman"/>
          <w:sz w:val="24"/>
          <w:szCs w:val="24"/>
        </w:rPr>
        <w:t xml:space="preserve"> (Systolic/Diastolic): ___ ___ ___ / ___ ___ ___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Check which method was used to obtain blood pressure: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1719635"/>
      <w:bookmarkStart w:id="11" w:name="__Fieldmark__5_301719635"/>
      <w:bookmarkEnd w:id="11"/>
      <w:r>
        <w:rPr/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ual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1719635"/>
      <w:bookmarkStart w:id="13" w:name="__Fieldmark__6_301719635"/>
      <w:bookmarkEnd w:id="13"/>
      <w:r>
        <w:rPr/>
      </w:r>
      <w:r>
        <w:rPr/>
        <w:fldChar w:fldCharType="end"/>
      </w:r>
      <w:r>
        <w:rPr>
          <w:vertAlign w:val="subscript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matic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1719635"/>
      <w:bookmarkStart w:id="15" w:name="__Fieldmark__7_301719635"/>
      <w:bookmarkEnd w:id="15"/>
      <w:r>
        <w:rPr/>
      </w:r>
      <w:r>
        <w:rPr/>
        <w:fldChar w:fldCharType="end"/>
      </w:r>
      <w:r>
        <w:rPr>
          <w:vertAlign w:val="subscript"/>
        </w:rPr>
        <w:t>-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ot sure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Weight:</w:t>
      </w:r>
      <w:r>
        <w:rPr>
          <w:rFonts w:cs="Times New Roman" w:ascii="Times New Roman" w:hAnsi="Times New Roman"/>
          <w:sz w:val="24"/>
          <w:szCs w:val="24"/>
        </w:rPr>
        <w:t xml:space="preserve"> ___ ___ 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bCs/>
          <w:sz w:val="24"/>
          <w:szCs w:val="24"/>
        </w:rPr>
        <w:t>(kg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Height:</w:t>
      </w:r>
      <w:r>
        <w:rPr>
          <w:rFonts w:cs="Times New Roman" w:ascii="Times New Roman" w:hAnsi="Times New Roman"/>
          <w:sz w:val="24"/>
          <w:szCs w:val="24"/>
        </w:rPr>
        <w:t xml:space="preserve"> ___ ___ 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bCs/>
          <w:sz w:val="24"/>
          <w:szCs w:val="24"/>
        </w:rPr>
        <w:t>(cm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C - Please answer the following ques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Has the participant ever undergone a kidney transplant?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1719635"/>
      <w:bookmarkStart w:id="17" w:name="__Fieldmark__8_301719635"/>
      <w:bookmarkEnd w:id="17"/>
      <w:r>
        <w:rPr/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S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1719635"/>
      <w:bookmarkStart w:id="19" w:name="__Fieldmark__9_301719635"/>
      <w:bookmarkEnd w:id="19"/>
      <w:r>
        <w:rPr/>
      </w:r>
      <w:r>
        <w:rPr/>
        <w:fldChar w:fldCharType="end"/>
      </w:r>
      <w:r>
        <w:rPr>
          <w:vertAlign w:val="subscript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O (if no, skip to question #2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any transplants has the patient had?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1719635"/>
      <w:bookmarkStart w:id="21" w:name="__Fieldmark__10_301719635"/>
      <w:bookmarkEnd w:id="21"/>
      <w:r>
        <w:rPr/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1719635"/>
      <w:bookmarkStart w:id="23" w:name="__Fieldmark__11_301719635"/>
      <w:bookmarkEnd w:id="23"/>
      <w:r>
        <w:rPr/>
      </w:r>
      <w:r>
        <w:rPr/>
        <w:fldChar w:fldCharType="end"/>
      </w:r>
      <w:r>
        <w:rPr>
          <w:vertAlign w:val="subscript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1719635"/>
      <w:bookmarkStart w:id="25" w:name="__Fieldmark__12_301719635"/>
      <w:bookmarkEnd w:id="25"/>
      <w:r>
        <w:rPr/>
      </w:r>
      <w:r>
        <w:rPr/>
        <w:fldChar w:fldCharType="end"/>
      </w:r>
      <w:r>
        <w:rPr>
          <w:vertAlign w:val="subscript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hree or mor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most recent kidney transplant: ___ ___/ ___ ___/ ___ ___ ___ 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urrent clinical status of the patient’s kidney transplant?                                                                                                 (If he/she has had more than one kidney transplant please answer based on their most recent transplant.)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1719635"/>
      <w:bookmarkStart w:id="27" w:name="__Fieldmark__13_301719635"/>
      <w:bookmarkEnd w:id="27"/>
      <w:r>
        <w:rPr/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nctioning graft      or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1719635"/>
      <w:bookmarkStart w:id="29" w:name="__Fieldmark__14_301719635"/>
      <w:bookmarkEnd w:id="29"/>
      <w:r>
        <w:rPr/>
      </w:r>
      <w:r>
        <w:rPr/>
        <w:fldChar w:fldCharType="end"/>
      </w:r>
      <w:r>
        <w:rPr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raft Fail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Has the patient ever been on dialysis?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01719635"/>
      <w:bookmarkStart w:id="31" w:name="__Fieldmark__15_301719635"/>
      <w:bookmarkEnd w:id="31"/>
      <w:r>
        <w:rPr/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S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01719635"/>
      <w:bookmarkStart w:id="33" w:name="__Fieldmark__16_301719635"/>
      <w:bookmarkEnd w:id="33"/>
      <w:r>
        <w:rPr/>
      </w:r>
      <w:r>
        <w:rPr/>
        <w:fldChar w:fldCharType="end"/>
      </w:r>
      <w:r>
        <w:rPr>
          <w:vertAlign w:val="subscript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O (If no, end form)</w:t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hat type of dialysis did the participant use </w:t>
      </w:r>
      <w:r>
        <w:rPr>
          <w:rFonts w:cs="Times New Roman" w:ascii="Times New Roman" w:hAnsi="Times New Roman"/>
          <w:b/>
          <w:bCs/>
          <w:sz w:val="24"/>
          <w:szCs w:val="24"/>
        </w:rPr>
        <w:t>initially (</w:t>
      </w:r>
      <w:r>
        <w:rPr>
          <w:rFonts w:cs="Times New Roman" w:ascii="Times New Roman" w:hAnsi="Times New Roman"/>
          <w:sz w:val="24"/>
          <w:szCs w:val="24"/>
        </w:rPr>
        <w:t xml:space="preserve">i.e., the first dialysis treatment initiated)?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01719635"/>
      <w:bookmarkStart w:id="35" w:name="__Fieldmark__17_301719635"/>
      <w:bookmarkEnd w:id="35"/>
      <w:r>
        <w:rPr/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modialysis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01719635"/>
      <w:bookmarkStart w:id="37" w:name="__Fieldmark__18_301719635"/>
      <w:bookmarkEnd w:id="37"/>
      <w:r>
        <w:rPr/>
      </w:r>
      <w:r>
        <w:rPr/>
        <w:fldChar w:fldCharType="end"/>
      </w:r>
      <w:r>
        <w:rPr>
          <w:vertAlign w:val="subscript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eritoneal Dialysis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ate when </w:t>
      </w:r>
      <w:r>
        <w:rPr>
          <w:rFonts w:cs="Times New Roman" w:ascii="Times New Roman" w:hAnsi="Times New Roman"/>
          <w:b/>
          <w:sz w:val="24"/>
          <w:szCs w:val="24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Dialysis was started:  ___ ___/ ___ ___/ ___ ___ ___ 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s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rt date of the initial dialysis </w:t>
      </w:r>
      <w:r>
        <w:rPr>
          <w:rFonts w:cs="Times New Roman" w:ascii="Times New Roman" w:hAnsi="Times New Roman"/>
          <w:sz w:val="24"/>
          <w:szCs w:val="24"/>
        </w:rPr>
        <w:t xml:space="preserve">treatment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me as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rt date of the most recent dialysis </w:t>
      </w:r>
      <w:r>
        <w:rPr>
          <w:rFonts w:cs="Times New Roman" w:ascii="Times New Roman" w:hAnsi="Times New Roman"/>
          <w:sz w:val="24"/>
          <w:szCs w:val="24"/>
        </w:rPr>
        <w:t xml:space="preserve">treatment?    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01719635"/>
      <w:bookmarkStart w:id="39" w:name="__Fieldmark__19_301719635"/>
      <w:bookmarkEnd w:id="39"/>
      <w:r>
        <w:rPr/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S   (skip to question 8)             </w:t>
      </w:r>
      <w:r>
        <w:rPr/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01719635"/>
      <w:bookmarkStart w:id="41" w:name="__Fieldmark__20_301719635"/>
      <w:bookmarkEnd w:id="41"/>
      <w:r>
        <w:rPr/>
      </w:r>
      <w:r>
        <w:rPr/>
        <w:fldChar w:fldCharType="end"/>
      </w:r>
      <w:r>
        <w:rPr>
          <w:vertAlign w:val="subscript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   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01719635"/>
      <w:bookmarkStart w:id="43" w:name="__Fieldmark__21_301719635"/>
      <w:bookmarkEnd w:id="43"/>
      <w:r>
        <w:rPr/>
      </w:r>
      <w:r>
        <w:rPr/>
        <w:fldChar w:fldCharType="end"/>
      </w:r>
      <w:r>
        <w:rPr>
          <w:vertAlign w:val="subscript"/>
        </w:rPr>
        <w:t>-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n’t know (skip to question 8)</w:t>
      </w:r>
      <w:r>
        <w:rPr/>
        <w:t xml:space="preserve">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hat type of dialysis did the participant use most recently?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01719635"/>
      <w:bookmarkStart w:id="45" w:name="__Fieldmark__22_301719635"/>
      <w:bookmarkEnd w:id="45"/>
      <w:r>
        <w:rPr/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modialysis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01719635"/>
      <w:bookmarkStart w:id="47" w:name="__Fieldmark__23_301719635"/>
      <w:bookmarkEnd w:id="47"/>
      <w:r>
        <w:rPr/>
      </w:r>
      <w:r>
        <w:rPr/>
        <w:fldChar w:fldCharType="end"/>
      </w:r>
      <w:r>
        <w:rPr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eritoneal Dialysi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Date </w:t>
      </w:r>
      <w:r>
        <w:rPr>
          <w:rFonts w:cs="Times New Roman" w:ascii="Times New Roman" w:hAnsi="Times New Roman"/>
          <w:b/>
          <w:sz w:val="24"/>
          <w:szCs w:val="24"/>
        </w:rPr>
        <w:t>most recent</w:t>
      </w:r>
      <w:r>
        <w:rPr>
          <w:rFonts w:cs="Times New Roman" w:ascii="Times New Roman" w:hAnsi="Times New Roman"/>
          <w:sz w:val="24"/>
          <w:szCs w:val="24"/>
        </w:rPr>
        <w:t xml:space="preserve"> dialysis was started:  ___ ___/ ___ ___/ ___ ___ ___ 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s the patient currently on dialysis?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01719635"/>
      <w:bookmarkStart w:id="49" w:name="__Fieldmark__24_301719635"/>
      <w:bookmarkEnd w:id="49"/>
      <w:r>
        <w:rPr/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S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01719635"/>
      <w:bookmarkStart w:id="51" w:name="__Fieldmark__25_301719635"/>
      <w:bookmarkEnd w:id="51"/>
      <w:r>
        <w:rPr/>
      </w:r>
      <w:r>
        <w:rPr/>
        <w:fldChar w:fldCharType="end"/>
      </w:r>
      <w:r>
        <w:rPr>
          <w:vertAlign w:val="subscript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FU02b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: 06/01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CKiD Study Continued Follow Up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01:00Z</dcterms:created>
  <dc:creator>Christine Anne Smith</dc:creator>
  <dc:description/>
  <dc:language>en-US</dc:language>
  <cp:lastModifiedBy>Judith Jerry</cp:lastModifiedBy>
  <dcterms:modified xsi:type="dcterms:W3CDTF">2014-06-02T15:01:00Z</dcterms:modified>
  <cp:revision>2</cp:revision>
  <dc:subject/>
  <dc:title/>
</cp:coreProperties>
</file>